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122" w:leader="none"/>
          <w:tab w:val="center" w:pos="7106" w:leader="none"/>
        </w:tabs>
        <w:ind w:right="-585" w:hanging="0"/>
        <w:rPr>
          <w:sz w:val="24"/>
          <w:lang w:val="ru-RU" w:eastAsia="en-US"/>
        </w:rPr>
      </w:pPr>
      <w:r>
        <w:rPr>
          <w:sz w:val="24"/>
          <w:lang w:val="ru-RU" w:eastAsia="en-US"/>
        </w:rPr>
        <w:t>REPUBLIKA SRBIJA</w:t>
      </w:r>
    </w:p>
    <w:p>
      <w:pPr>
        <w:pStyle w:val="Normal"/>
        <w:rPr>
          <w:sz w:val="24"/>
          <w:lang w:val="ru-RU" w:eastAsia="en-US"/>
        </w:rPr>
      </w:pPr>
      <w:r>
        <w:rPr>
          <w:sz w:val="24"/>
          <w:lang w:val="ru-RU" w:eastAsia="en-US"/>
        </w:rPr>
        <w:t>NARODNA SKUPŠTINA</w:t>
      </w:r>
    </w:p>
    <w:p>
      <w:pPr>
        <w:pStyle w:val="Normal"/>
        <w:rPr>
          <w:sz w:val="24"/>
          <w:lang w:val="sr-CS" w:eastAsia="en-US"/>
        </w:rPr>
      </w:pPr>
      <w:r>
        <w:rPr>
          <w:sz w:val="24"/>
          <w:lang w:val="ru-RU" w:eastAsia="en-US"/>
        </w:rPr>
        <w:t xml:space="preserve">Odbor za </w:t>
      </w:r>
      <w:r>
        <w:rPr>
          <w:sz w:val="24"/>
          <w:lang w:val="sr-CS" w:eastAsia="en-US"/>
        </w:rPr>
        <w:t>rad, boračka i socijalna pitanja</w:t>
      </w:r>
    </w:p>
    <w:p>
      <w:pPr>
        <w:pStyle w:val="Normal"/>
        <w:rPr>
          <w:sz w:val="24"/>
          <w:lang w:val="ru-RU" w:eastAsia="en-US"/>
        </w:rPr>
      </w:pPr>
      <w:r>
        <w:rPr>
          <w:sz w:val="24"/>
          <w:lang w:val="ru-RU" w:eastAsia="en-US"/>
        </w:rPr>
        <w:t>10</w:t>
      </w:r>
      <w:r>
        <w:rPr>
          <w:sz w:val="24"/>
          <w:lang w:val="sr-CS" w:eastAsia="en-US"/>
        </w:rPr>
        <w:t xml:space="preserve">. </w:t>
      </w:r>
      <w:r>
        <w:rPr>
          <w:sz w:val="24"/>
          <w:lang w:val="ru-RU" w:eastAsia="en-US"/>
        </w:rPr>
        <w:t>novembar 2008. godine</w:t>
      </w:r>
    </w:p>
    <w:p>
      <w:pPr>
        <w:pStyle w:val="Normal"/>
        <w:rPr>
          <w:sz w:val="24"/>
          <w:lang w:val="ru-RU" w:eastAsia="en-US"/>
        </w:rPr>
      </w:pPr>
      <w:r>
        <w:rPr>
          <w:sz w:val="24"/>
          <w:lang w:val="ru-RU" w:eastAsia="en-US"/>
        </w:rPr>
        <w:t>B e o g r a d</w:t>
      </w:r>
    </w:p>
    <w:p>
      <w:pPr>
        <w:pStyle w:val="Normal"/>
        <w:rPr>
          <w:sz w:val="24"/>
          <w:lang w:val="ru-RU" w:eastAsia="en-US"/>
        </w:rPr>
      </w:pPr>
      <w:r>
        <w:rPr>
          <w:sz w:val="24"/>
          <w:lang w:val="ru-RU" w:eastAsia="en-US"/>
        </w:rPr>
        <w:tab/>
        <w:tab/>
        <w:tab/>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jc w:val="center"/>
        <w:rPr/>
      </w:pPr>
      <w:r>
        <w:rPr>
          <w:sz w:val="24"/>
          <w:lang w:val="ru-RU" w:eastAsia="en-US"/>
        </w:rPr>
        <w:t xml:space="preserve">BELEŠKA O JAVNOM SLUŠANjU NA TEMU </w:t>
      </w:r>
    </w:p>
    <w:p>
      <w:pPr>
        <w:pStyle w:val="Normal"/>
        <w:jc w:val="center"/>
        <w:rPr>
          <w:sz w:val="24"/>
          <w:lang w:val="ru-RU" w:eastAsia="en-US"/>
        </w:rPr>
      </w:pPr>
      <w:r>
        <w:rPr>
          <w:sz w:val="24"/>
          <w:lang w:val="ru-RU" w:eastAsia="en-US"/>
        </w:rPr>
        <w:t>«POBOLjŠANjE POLOŽAJA IZBEGLICA I INTERNO RASELjENIH LICA U SRBIJI», 5. NOVEMBRA 2008. GODINE</w:t>
      </w:r>
    </w:p>
    <w:p>
      <w:pPr>
        <w:pStyle w:val="Normal"/>
        <w:jc w:val="center"/>
        <w:rPr>
          <w:sz w:val="24"/>
          <w:lang w:val="sr-CS" w:eastAsia="en-US"/>
        </w:rPr>
      </w:pPr>
      <w:r>
        <w:rPr>
          <w:sz w:val="24"/>
          <w:lang w:val="sr-CS" w:eastAsia="en-US"/>
        </w:rPr>
      </w:r>
    </w:p>
    <w:p>
      <w:pPr>
        <w:pStyle w:val="Normal"/>
        <w:jc w:val="center"/>
        <w:rPr>
          <w:sz w:val="24"/>
          <w:lang w:val="sr-CS" w:eastAsia="en-US"/>
        </w:rPr>
      </w:pPr>
      <w:r>
        <w:rPr>
          <w:sz w:val="24"/>
          <w:lang w:val="sr-CS" w:eastAsia="en-US"/>
        </w:rPr>
      </w:r>
    </w:p>
    <w:p>
      <w:pPr>
        <w:pStyle w:val="Normal"/>
        <w:rPr>
          <w:sz w:val="24"/>
          <w:lang w:val="sr-CS" w:eastAsia="en-US"/>
        </w:rPr>
      </w:pPr>
      <w:r>
        <w:rPr>
          <w:sz w:val="24"/>
          <w:lang w:val="sr-CS" w:eastAsia="en-US"/>
        </w:rPr>
        <w:tab/>
        <w:t xml:space="preserve">Javno slušanje na temu „Poboljšanje položaja izbeglica i raseljenih lica u Srbiji“, organizovano je u saradnji Narodne skupštine Republike Srbije i UNHCR u Srbiji. Skupu su u svojstvu govornika prisustvovali: Slavica Đukić-Dejanović, predsednica Narodne skupštine i Meho Omerović, predsednik Odbora za rad, boračka i socijalna pitanja, zatim Rasim Ljajić, ministar u Ministarstvu rada i socijalne politike, Lenart Kocalajnen, šef predstavništva UNHCR u Srbiji, Hans Ula Urstad, šef Misije OEBS u Srbiji, Zvonimir Stević, pomoćnik ministra u Ministarstvu za Kosovo i Metohiju, Vladimir Cucić, komesar za izbeglice Republike Srbije i Miodrag Srestha, izvršni direktor nevladine organizacije Grupa 484. </w:t>
      </w:r>
    </w:p>
    <w:p>
      <w:pPr>
        <w:pStyle w:val="Normal"/>
        <w:rPr/>
      </w:pPr>
      <w:r>
        <w:rPr>
          <w:sz w:val="24"/>
          <w:lang w:val="sr-CS" w:eastAsia="en-US"/>
        </w:rPr>
        <w:tab/>
        <w:t xml:space="preserve">Od narodnih poslanika, skupu su prisustvovali: Milorad Buha, Vitomir Mihajlović, Gordana Rajkov, Daniela Lovrin-Gavrilović, Željko Brestovački, Miletić Mihajlović, Svetlana Stojaković-Milovanović, Jovan Damjanović, Milisav Petronijević, Dejan Radenković, Munir Poturak, Jon Magda, Žarko Pivac, Snežana Stojanović-Plavšić, Dragiša Đoković, Branka Ljiljak, Zlata Đerić, Nikola Krpić i Janko Veselinović. </w:t>
      </w:r>
    </w:p>
    <w:p>
      <w:pPr>
        <w:pStyle w:val="Normal"/>
        <w:rPr>
          <w:sz w:val="24"/>
          <w:lang w:val="sr-CS" w:eastAsia="en-US"/>
        </w:rPr>
      </w:pPr>
      <w:r>
        <w:rPr>
          <w:sz w:val="24"/>
          <w:lang w:val="sr-CS" w:eastAsia="en-US"/>
        </w:rPr>
        <w:tab/>
        <w:t>Iz Ministarstva za ljudska i manjinska prava, skupu je prisustvovao Muškinja Hajnrih, državni sekretar, iz Kancelarije zaštitnika građana: Saša Janković, zaštitnik građana, Elvira Tot i Goran Vašić, iz Kabineta potredsednika Vlade B. Đelića – Mia Pilipović, savetnica za romska pitanja, iz Pokrajinskog fonda za pomoć izbeglim, prognanim i raseljenim licima – Marijana Novakov-Popović. Skupu su prisustvovali predstavnici sledećih međunarodnih i domaćih nevladinih organizacija: UNHCR, Savet Evrope, OEBS,  UNDP, UNICEF, Visoki komesarijat UN za ljudska prava, Delegacija EK u Srbiji, Biro za populacije, izbeglice i migracije, Fond za otvoreno društvo, INTERSOS, Praksis, Unija udruženja interno raseljenih sa Kosova, Danski savet za izbeglice, Humanitarni centar za integraciju i toleranciju, Amiti, SDF, Udruženje izbeglica i prognanika u Srbiji, IOM, kao i iz Ambasade Austrije – Oliver Hiler, ataše za socijalna pitanja i Ljiljana Erić, sekretar.</w:t>
      </w:r>
    </w:p>
    <w:p>
      <w:pPr>
        <w:pStyle w:val="Normal"/>
        <w:rPr>
          <w:sz w:val="24"/>
          <w:lang w:val="sr-CS" w:eastAsia="en-US"/>
        </w:rPr>
      </w:pPr>
      <w:r>
        <w:rPr>
          <w:sz w:val="24"/>
          <w:lang w:val="sr-CS" w:eastAsia="en-US"/>
        </w:rPr>
        <w:tab/>
        <w:t xml:space="preserve">Skupu se u uvodnoj reči obratio Meho Omerović. Pozdravivši prisutne, istakao je da je današnje javno slušanje posvećeno temi koja je u našoj javnosti prisutna više od jedne decenije. </w:t>
      </w:r>
    </w:p>
    <w:p>
      <w:pPr>
        <w:pStyle w:val="Normal"/>
        <w:rPr/>
      </w:pPr>
      <w:r>
        <w:rPr>
          <w:sz w:val="24"/>
          <w:lang w:val="sr-CS" w:eastAsia="en-US"/>
        </w:rPr>
        <w:tab/>
        <w:t xml:space="preserve">Slavica Đukić-Dejanović je rekla da se ova tema odnosi na one naše sugrađane čiji su životi među najugroženijima i istakla da je to jedan od najozbiljnijih problema našeg društva. S obzirom na to da je naša zemlja u tranziciji, pozvala je međunarodne organizacije i donatore da podrže naše napore u rešavanju i poboljšavanju položaja izbeglih i interno raseljenih lica u Srbiji i pomognu da se za njihovu budućnost nađu trajna rešenja. </w:t>
      </w:r>
    </w:p>
    <w:p>
      <w:pPr>
        <w:pStyle w:val="Normal"/>
        <w:rPr/>
      </w:pPr>
      <w:r>
        <w:rPr>
          <w:sz w:val="24"/>
          <w:lang w:val="sr-CS" w:eastAsia="en-US"/>
        </w:rPr>
        <w:tab/>
        <w:t>Lenart Kocalajnen je pomenuo da je vrlo bitno da potpisnice Sarajevske deklaracije uklone sve prepreke dobrovoljnom povratku izbeglica i njihovoj lokalnoj integraciji. U tom smislu, UNHCR je u decembru 2008. godine, u Ženevi, organizator sastanka na visokom nivou između vlada Srbije i Hrvatske, što će biti dobra prilika da predstavnici Srbije iznesu svoje viđenje ovog problema, odnosno njegovog rešavanja. Veliki stimulans za povratak izbeglica u Hrvatsku, bilo bi rešavanje pitanja stanarskih prava. Kada je u pitanju lokalna integracija, Srbija bi morala da zaokruži proces naturalizacije izbeglica i da olakša procedure za pribavljanje ličnih dokumenata. UNHCR je spreman da nastavi sa pružanjem pomoći Vladi Srbije i sa jačanjem njenih kapaciteta, kako bi ispunila sve međunarodne i evropske obaveze. Narodna skupština takođe ima veliku ulogu u rešavanju ovih problema. Trebalo bi usvojiti više zakona, pre svega zakon o pravnom subjektivitetu, koji bi trebalo da rešava probleme ljudi koji nisu prepoznati pred zakonom, naročito probleme Roma i raseljenih Roma. Na kraju je dao predlog da se u Narodnoj skupštini formira pododbor, koji bi se bavio izbegličkim i raseljeničkim pitanjima.</w:t>
      </w:r>
    </w:p>
    <w:p>
      <w:pPr>
        <w:pStyle w:val="Normal"/>
        <w:rPr>
          <w:sz w:val="24"/>
          <w:lang w:val="sr-CS" w:eastAsia="en-US"/>
        </w:rPr>
      </w:pPr>
      <w:r>
        <w:rPr>
          <w:sz w:val="24"/>
          <w:lang w:val="sr-CS" w:eastAsia="en-US"/>
        </w:rPr>
        <w:tab/>
        <w:t xml:space="preserve">Rasim Ljajić je rekao da sama činjenica da se posle 13 godina od završetka rata i dalje govori o ovoj problematici, ukazuje na to da ne postoji politička volja među vladama zemalja u regionu, kao i da su svi koji se nalaze u ovom poslu, do sada bili neuspešni. Iako je međunarodna zajednica dosta pomogla u rešavanju ovog problema, ipak ne može sebe da amnestira od odgovornosti. Sarajevska deklaracija je od trenutka potpisivanja do sada predstavljala samo dokument koji nije realizovan i koji nije odmakao dalje od spiska dobrih namera i lepih želja. Srbija se s ovim problemom suočava mnogo drastičnije nego ostale zemlje u regionu, čemu u prilog govori i podatak da je prva zemlja u Evropi, a trinaesta u svetu po broju izbeglica. Sa druge strane, podatak da je 1996. godine u Srbiji postojalo 700 kolektivnih centara za smeštaj izbeglica, a da ih je danas 74, govori u prilog tome da je nešto ipak urađeno, kao i da je veliki trud i napor koji su državni organi uložili, ipak urodio plodom. Međutim, da bi ovaj problem do kraja bio efikasno rešen, neophodna je lokalna integracija – da se suštinski omogući integracija izbeglica, da im se omogući rešavanje stambenih pitanja i problema nezaposlenosti. Pored toga, neophodna je pomoć izbeglicama i interno raseljenima za povratak svojim kućama, a to je nemoguće bez učestvovanja međunarodne zajednice.     </w:t>
      </w:r>
    </w:p>
    <w:p>
      <w:pPr>
        <w:pStyle w:val="Normal"/>
        <w:rPr/>
      </w:pPr>
      <w:r>
        <w:rPr>
          <w:sz w:val="24"/>
          <w:lang w:val="sr-CS" w:eastAsia="en-US"/>
        </w:rPr>
        <w:tab/>
        <w:t xml:space="preserve">Zvonimir Stević je rekao da o ozbiljnosti situacije dovoljno govori podatak da već devet godina nema čak ni simboličnog povratka preko 250 hiljada izbeglica srpskog i drugog nealbanskog stanovništva, proteranog sa KiM 1999. godine. Tokom godina se, u vezi s ovom činjenicom, nije odmaklo dalje od pukog ukazivanja na veliki broj raseljenih. Ministarstvo i Koordinacioni centar za KiM, kao neke od prioriteta u okviru Strategije za povratak Srba na KiM, planiraju aktivnosti za stambeno zbrinjavanje ovih ljudi na području Kosova, kao i postepeno zatvaranje kolektivnih centara. Na ovom planu već ima nekih rezultata, ali su za ozbiljniji povratak potrebna mnogo veća ulaganja. Poseban problem predstavlja i uzurpacija srpskih kuća i imanja na teritoriji KiM, kao i prodaja imovine Srba, što ponajviše ometa napore da se stvore uslovi za povratak, a dalje iseljavanje spreči. Opštom strategijom je predloženo nekoliko pravaca ka cilju poboljšavanja uslova u kojima interno raseljena lica žive, a akcenat je stavljen na afirmaciju svih ljudskih prava, obezbeđivanje stambenih resursa, mere za zapošljavanje, jačanje socio-kulturnih reusrsa i precizno definisanje kategorija sa velikom koncentracijom izbeglih lica. </w:t>
      </w:r>
    </w:p>
    <w:p>
      <w:pPr>
        <w:pStyle w:val="Normal"/>
        <w:rPr>
          <w:sz w:val="24"/>
          <w:lang w:val="sr-CS" w:eastAsia="en-US"/>
        </w:rPr>
      </w:pPr>
      <w:r>
        <w:rPr>
          <w:sz w:val="24"/>
          <w:lang w:val="sr-CS" w:eastAsia="en-US"/>
        </w:rPr>
        <w:tab/>
        <w:t xml:space="preserve">Vladimir Cucić je podsetio da je ovde reč o najvećoj prisilnoj migraciji stanovništva na teritoriji Evrope posle Drugog svetskog rata. Osim toga što je Srbija prva zemlja u Evropi po broju izbeglica, daleko je iznad svih proseka i po dužini trajanja produženog raseljeništva. To je situacija koja se ne može i ne treba sakrivati, jer nas ona podseća na strašne godine koje su za nama, kada se do 7% ukupnog nacionalnog dohotka izdvajalo za rešavanje ovih pitanja. Rezultat svega toga je, u periodu od deset godina, oko 300 hiljada integrisanih, ratom pogođenih lica. Dobar primer i pristup ovom problemu bi bio da svaka zemlja u okruženju ispuni obaveze prema svojim državljanima. Što se tiče razgovora koji će se voditi u decembru u Ženevi, istaknuto je nekoliko tema o kojima srpska strana želi da govori – stanarska prava, pitanje konvalidacije staža, pitanje obnove itd. Takođe, očekuje se pokretanje 18 hiljada prijava pred kosovskim sudovima, koje i pored toga što su regularno podnete, već više godina čekaju da budu procesuirane. Uskoro se očekuje početak izrade nacionalne strategije za upravljanje migracijama, jer se na taj način može na duže staze razmišljati o rešavanju ovih pitanja.   </w:t>
      </w:r>
    </w:p>
    <w:p>
      <w:pPr>
        <w:pStyle w:val="Normal"/>
        <w:rPr/>
      </w:pPr>
      <w:r>
        <w:rPr>
          <w:sz w:val="24"/>
          <w:lang w:val="sr-CS" w:eastAsia="en-US"/>
        </w:rPr>
        <w:tab/>
        <w:t>Hans Ula Urstad je rekao da u okviru svog rada i pomaganja onima čija su ljudska prava ugrožena, OEBS poseban naglasak stavlja na rešavanje problema izbeglica i interno raseljenih lica. Nažalost, u Srbiji je tokom prethodne decenije ova kategorija stanovništva za oskudna finansijska sredstva morala da se „takmiči“ sa jednako osiromašenim domicilnim stanovništvom. Činjenica da su izbeglice i interno raseljena lica i u okviru Strategije za smanjenje siromaštva prepoznata kao kategorija stanovništva sa posebnim potrebama, ukazuje na to da Srbija istrajava u naporima da na adekvatan način reši njihove potrebe. Međutim, neophodna je mnogo bolja koordinacija svih relevantnih ministarstava i Komesarijata za izbeglice, kao i izmene i dopune postojećeg zakonskog okvira, da bi specifične potrebe izbeglica i raseljenih lica bile u potpunosti zadovoljene. Takođe bi više trebalo koristiti spremnost civilnog društva da doprinese ovom procesu svojom stručnošću i iskustvom. Lokalne vlasti bi trebalo da uključe izbeglice i raseljena lica u sve razvojne strategije. Vlada bi trebalo da pojača svoje diplomatske aktivnosti, kako bi bila omogućena što veća prava izbeglih i raseljenih lica u njihovim mestima porekla. A na međunarodnoj zajednici je da nastavi da stvara povoljne uslove za povratak izbeglica i raseljenih lica u mesta iz kojih potiču.</w:t>
      </w:r>
    </w:p>
    <w:p>
      <w:pPr>
        <w:pStyle w:val="Normal"/>
        <w:rPr>
          <w:sz w:val="24"/>
          <w:lang w:val="sr-CS" w:eastAsia="en-US"/>
        </w:rPr>
      </w:pPr>
      <w:r>
        <w:rPr>
          <w:sz w:val="24"/>
          <w:lang w:val="sr-CS" w:eastAsia="en-US"/>
        </w:rPr>
        <w:tab/>
        <w:t xml:space="preserve"> Miodrag Srestha je pomenuo preporuke nastale na Konfernciji „Kako postići više: izbeglice i interno raseljena lica u procesima smanjenja siromaštva“, održanoj u Beogradu 20. juna, na Svetski dan izbeglica. Ove krajnje konkretne preporuke su nastale kroz diskusiju predstavnika državnih institucija i civilnog društva. Za olakšavanje položaja izbeglica, kao i ostvarivanje prava interno raseljenih lica dok su u raseljenju, postoji niz predloga zakona koji su trenutno u proceduri, kao i niz već postojećih zakona koji su prepoznati kao oni koje bi bilo dobro izmeniti i dopuniti u njihovu korist. Narodni poslanici treba da budu senzibilisani za specifične probleme koje ove kategorije imaju, kako bi tačno znali šta sve zakon treba da sadrži da bi njihova prava bila zadovoljena. S obzirom na to da je dugotrajan rad civilnog društva s izbeglicama, doveo do velike stručnosti ovog sektora, a imajući u vidu predstojeći razgovor u decembru u Ženevi, bilo bi dobro da se u pripreme za taj razgovor uključe i predstavnici civilnog društva, kako bi državna delegacija u Ženevu otišla što bolje pripremljena.  </w:t>
      </w:r>
    </w:p>
    <w:p>
      <w:pPr>
        <w:pStyle w:val="Normal"/>
        <w:rPr>
          <w:sz w:val="24"/>
          <w:lang w:val="sr-CS" w:eastAsia="en-US"/>
        </w:rPr>
      </w:pPr>
      <w:r>
        <w:rPr>
          <w:sz w:val="24"/>
          <w:lang w:val="sr-CS" w:eastAsia="en-US"/>
        </w:rPr>
        <w:tab/>
        <w:t>Sumirajući uvodna izlaganja, Meho Omerović se složio da saradnja između državnih institucija i civilnog društva jeste neophodna, ali da ona nije dovoljna bez aktivnog učešća izbeglica i interno raseljenih lica (preko svojih organizacija) u procesima koji treba da dovedu do poboljšanja njihovog položaja. Otvorena je diskusija u toku koje su svoje komentare davali prisutni narodni poslanici, predstavnici nevladinih organizacija i novinari. Ukazano je:</w:t>
      </w:r>
    </w:p>
    <w:p>
      <w:pPr>
        <w:pStyle w:val="Normal"/>
        <w:rPr>
          <w:sz w:val="24"/>
          <w:lang w:val="sr-CS" w:eastAsia="en-US"/>
        </w:rPr>
      </w:pPr>
      <w:r>
        <w:rPr>
          <w:sz w:val="24"/>
          <w:lang w:val="sr-CS" w:eastAsia="en-US"/>
        </w:rPr>
        <w:tab/>
        <w:t>- prisustvo međunarodnih organizacija je vrlo ohrabrujuće, pogotovo ako se uzme u obzir da su one te koje mogu i treba da utiču na poštovanje dogovora i potpisanih sporazuma, na prestanak odugovlačenja i odbijanje rešavanja ovog ozbiljnog problema;</w:t>
      </w:r>
    </w:p>
    <w:p>
      <w:pPr>
        <w:pStyle w:val="Normal"/>
        <w:rPr>
          <w:sz w:val="24"/>
          <w:lang w:val="sr-CS" w:eastAsia="en-US"/>
        </w:rPr>
      </w:pPr>
      <w:r>
        <w:rPr>
          <w:sz w:val="24"/>
          <w:lang w:val="sr-CS" w:eastAsia="en-US"/>
        </w:rPr>
        <w:tab/>
        <w:t>- kao glavni problemi, istaknuti su: bezbedan fizički povratak izbeglih i interno raseljenih, pitanje povraćaja imovine, pravo na ostvarivanje penzije i socijalnog osiguranja, učešće u besplatnoj podeli akcija (u Republici Hrvatskoj). Međunarodna zajednica treba da doprinese da se pobrojana prava ne ostvaruju različito od države do države, a vlast sa svoje strane treba da bude aktivnija u pogledu vraćanja tih prava;</w:t>
      </w:r>
    </w:p>
    <w:p>
      <w:pPr>
        <w:pStyle w:val="Normal"/>
        <w:rPr>
          <w:sz w:val="24"/>
          <w:lang w:val="sr-CS" w:eastAsia="en-US"/>
        </w:rPr>
      </w:pPr>
      <w:r>
        <w:rPr>
          <w:sz w:val="24"/>
          <w:lang w:val="sr-CS" w:eastAsia="en-US"/>
        </w:rPr>
        <w:tab/>
        <w:t>- kada se govori o zvaničnom broju izbeglica, stalno se zanemaruju oni građani koji su dobijanjem ličnih kartata Republike Srbije, zvanično prestali to da budu, iako većina njih još uvek nije rešila svoje osnovne probleme - kako u vezi sa lokalnom integracijim, tako i one koji se tiču imovinskih i drugih prava u zemljama porekla;</w:t>
      </w:r>
    </w:p>
    <w:p>
      <w:pPr>
        <w:pStyle w:val="Normal"/>
        <w:rPr/>
      </w:pPr>
      <w:r>
        <w:rPr>
          <w:sz w:val="24"/>
          <w:lang w:val="sr-CS" w:eastAsia="en-US"/>
        </w:rPr>
        <w:tab/>
        <w:t xml:space="preserve">- brojna izbeglička udruženja su pokrenula inicijativu da se formira jedna široka koalicija udruženja izbeglica, sa ciljem da se stvori respektabilna asocijacija, koja bi pokušavala da da svoj doprinos u nalaženju trajnih rešenja; </w:t>
      </w:r>
    </w:p>
    <w:p>
      <w:pPr>
        <w:pStyle w:val="Normal"/>
        <w:rPr>
          <w:sz w:val="24"/>
          <w:lang w:val="sr-CS" w:eastAsia="en-US"/>
        </w:rPr>
      </w:pPr>
      <w:r>
        <w:rPr>
          <w:sz w:val="24"/>
          <w:lang w:val="sr-CS" w:eastAsia="en-US"/>
        </w:rPr>
        <w:tab/>
        <w:t>- jedini realan i moguć pristup problemu, u pogledu rešavanja brojnih statusnih, imovinskih i drugih prava izbeglica, jeste zagovaranje obnove dijaloga između zemalja u regionu i traženje podrške međunarodne zajednice u nastojanju da osnovna ljudska prava budu ostvarena;</w:t>
      </w:r>
    </w:p>
    <w:p>
      <w:pPr>
        <w:pStyle w:val="Normal"/>
        <w:rPr>
          <w:sz w:val="24"/>
          <w:lang w:val="sr-CS" w:eastAsia="en-US"/>
        </w:rPr>
      </w:pPr>
      <w:r>
        <w:rPr>
          <w:sz w:val="24"/>
          <w:lang w:val="sr-CS" w:eastAsia="en-US"/>
        </w:rPr>
        <w:tab/>
        <w:t>- Strategija za održivi povratak može da ima smisla samo ukoliko postoji i strategija za održivi opstanak, pri čemu je ključno da se ljudi vraćaju u one krajeve na KiM u kojima su Srbi brojniji.</w:t>
      </w:r>
    </w:p>
    <w:p>
      <w:pPr>
        <w:pStyle w:val="Normal"/>
        <w:rPr>
          <w:sz w:val="24"/>
          <w:lang w:val="sr-CS" w:eastAsia="en-US"/>
        </w:rPr>
      </w:pPr>
      <w:r>
        <w:rPr>
          <w:sz w:val="24"/>
          <w:lang w:val="sr-CS" w:eastAsia="en-US"/>
        </w:rPr>
        <w:tab/>
        <w:t>Meho Omerović je, zatvarajući skup, izrazio nadu da će ovo javno slušanje predstavljati tek jedan mali korak u čitavom procesu poboljšanja položaja izbeglica i interno raseljenih lica, kao i da će svi narodni poslanici u budućnosti pokušati da daju svoj doprinos, jer ovo pitanje spada u ona koja ne bi trebalo da imaju partijsku boju.</w:t>
      </w:r>
    </w:p>
    <w:p>
      <w:pPr>
        <w:pStyle w:val="Normal"/>
        <w:jc w:val="center"/>
        <w:rPr>
          <w:sz w:val="24"/>
          <w:lang w:val="sr-CS" w:eastAsia="en-US"/>
        </w:rPr>
      </w:pPr>
      <w:r>
        <w:rPr>
          <w:sz w:val="24"/>
          <w:lang w:val="sr-CS" w:eastAsia="en-US"/>
        </w:rPr>
      </w:r>
    </w:p>
    <w:p>
      <w:pPr>
        <w:pStyle w:val="Normal"/>
        <w:rPr>
          <w:sz w:val="24"/>
          <w:lang w:val="sr-CS" w:eastAsia="en-US"/>
        </w:rPr>
      </w:pPr>
      <w:r>
        <w:rPr>
          <w:sz w:val="24"/>
          <w:lang w:val="sr-CS"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tabs>
          <w:tab w:val="left" w:pos="1440" w:leader="none"/>
          <w:tab w:val="center" w:pos="6171" w:leader="none"/>
        </w:tabs>
        <w:rPr>
          <w:sz w:val="24"/>
          <w:lang w:val="sr-CS" w:eastAsia="en-US"/>
        </w:rPr>
      </w:pPr>
      <w:r>
        <w:rPr>
          <w:sz w:val="24"/>
          <w:lang w:val="sr-CS" w:eastAsia="en-US"/>
        </w:rPr>
        <w:tab/>
        <w:tab/>
      </w:r>
      <w:r>
        <w:rPr>
          <w:sz w:val="24"/>
          <w:lang w:val="ru-RU" w:eastAsia="en-US"/>
        </w:rPr>
        <w:t>BELEŠKU SAČINILA</w:t>
      </w:r>
    </w:p>
    <w:p>
      <w:pPr>
        <w:pStyle w:val="Normal"/>
        <w:tabs>
          <w:tab w:val="left" w:pos="1440" w:leader="none"/>
          <w:tab w:val="center" w:pos="6171" w:leader="none"/>
        </w:tabs>
        <w:rPr>
          <w:sz w:val="24"/>
          <w:lang w:val="sr-CS" w:eastAsia="en-US"/>
        </w:rPr>
      </w:pPr>
      <w:r>
        <w:rPr>
          <w:sz w:val="24"/>
          <w:lang w:val="sr-CS" w:eastAsia="en-US"/>
        </w:rPr>
      </w:r>
    </w:p>
    <w:p>
      <w:pPr>
        <w:pStyle w:val="Normal"/>
        <w:tabs>
          <w:tab w:val="left" w:pos="1440" w:leader="none"/>
          <w:tab w:val="center" w:pos="6171" w:leader="none"/>
        </w:tabs>
        <w:rPr>
          <w:sz w:val="24"/>
          <w:lang w:val="sr-CS" w:eastAsia="en-US"/>
        </w:rPr>
      </w:pPr>
      <w:r>
        <w:rPr>
          <w:sz w:val="24"/>
          <w:lang w:val="ru-RU" w:eastAsia="en-US"/>
        </w:rPr>
        <w:tab/>
        <w:tab/>
        <w:t>Hana Butković</w:t>
      </w:r>
    </w:p>
    <w:p>
      <w:pPr>
        <w:pStyle w:val="Normal"/>
        <w:rPr>
          <w:sz w:val="24"/>
          <w:lang w:val="sr-CS" w:eastAsia="en-US"/>
        </w:rPr>
      </w:pPr>
      <w:r>
        <w:rPr>
          <w:sz w:val="24"/>
          <w:lang w:val="sr-CS" w:eastAsia="en-U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9:00Z</dcterms:created>
  <dc:creator>hana</dc:creator>
  <dc:description/>
  <cp:keywords/>
  <dc:language>en-US</dc:language>
  <cp:lastModifiedBy>Sandra Stankovic</cp:lastModifiedBy>
  <dcterms:modified xsi:type="dcterms:W3CDTF">2017-06-06T08:01:00Z</dcterms:modified>
  <cp:revision>3</cp:revision>
  <dc:subject/>
  <dc:title>РЕПУБЛИКА СРБИЈА</dc:title>
</cp:coreProperties>
</file>